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20"/>
        <w:gridCol w:w="8080"/>
        <w:gridCol w:w="36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°fich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rticle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ibellé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1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ppareil général de commande et de protectio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B1.3 a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Présence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1.3 b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Placé à l’intérieur de la partie privative du logement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1.3 c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Assure la coupure de l'ensemble de l'installation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1.3 d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Interrupteur ou disjoncteur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1.3 e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Uniquement à commande manuelle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1.3 f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Coupure simultanée et omnipolaire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1.3 g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 xml:space="preserve">Placé à une hauteur </w:t>
            </w:r>
            <w:r>
              <w:rPr>
                <w:rFonts w:eastAsia="SymbolMT"/>
                <w:bCs w:val="false"/>
                <w:color w:val="000000"/>
                <w:sz w:val="20"/>
                <w:szCs w:val="20"/>
              </w:rPr>
              <w:t xml:space="preserve">≤ </w:t>
            </w:r>
            <w:r>
              <w:rPr>
                <w:bCs w:val="false"/>
                <w:color w:val="000000"/>
                <w:sz w:val="20"/>
                <w:szCs w:val="20"/>
              </w:rPr>
              <w:t>1,80 m du sol fini (hauteur supérieure admise si marches ou estrade)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1.3 h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Placé en un endroit dont l’accès ne se fait pas par une trappe incluant ou non un escalier escamotable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1.3 i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Accessible sans l’utilisation d’une clé ou d’un outil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1.3 j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Non placé sous un point d’eau ou au-dessus de feux ou plaques de cuisson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1.3 k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Placé en dehors des zones 0,1 et 2 des locaux contenant une baignoire ou une douche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Dispositifs de protection différentielle (DDR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2.3 a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Présence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2.3 b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Indication sur le ou les appareils du courant différentiel assigné (sensibilité)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2.3 c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Protection de l'ensemble de l'installation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2.3 d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Non réglable en courant différentiel résiduel (sensibilité) et en temps de déclenchement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2.3 e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Courant différentiel assigné (sensibilité) adapté à la résistance de la prise de terre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2.3 f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Courant différentiel assigné (sensibilité) au plus égal à 650 mA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2.3 g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Déclenche sur défauts provoqués lors de l’essai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2.3 h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Seuil de déclenchement au plus égal au courant différentiel assigné (sensibilité)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2.3 i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Déclenche par action sur le bouton test quand ce dernier est présent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2.3 2 a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Liaison de classe II entre le disjoncteur de branchement non différentiel et les bornes aval des dispositifs différentiels protégeant l’ensemble de l’installation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se de terre et installation de mise à la terre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3.3.1 a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Présence d’une prise de terre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3.3.1 b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Elément constituant la prise de terre approprié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3.3.1 c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Prises de terre multiples interconnectées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3.3.1 d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Valeur de la résistance de la prise de terre adaptée au(x)dispositif(s) différentiel(s)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B3.3.1.1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Mesure compensatoire correctement mise en oeuvre en l’absence de la prise de terre (uniquement en immeuble collectif)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3.3.2 a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Présence d’un conducteur de terre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3.3.2 b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Section du conducteur de terre satisfaisante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B3.3.3 a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Qualité satisfaisante de la connexion du conducteur de terre, de la liaison équipotentielle principale, du conducteur principal de protection, sur la borne ou barrette de terre principale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B3.3.4 a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Ensemble des éléments conducteurs reliés à la liaison équipotentielle principale (canalisations de liquides, de gaz ; …)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3.3.4 b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Section satisfaisante du conducteur de liaison équipotentielle principale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3.3.4 c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Continuité satisfaisante du conducteur de liaison équipotentielle principale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3.3.4 d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Qualité satisfaisante de la connexion du conducteur de liaison équipotentielle principale, du conducteur principal de protection, sur éléments conducteurs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B3.3.4.1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Mesure compensatoire correctement mise en oeuvre en cuisine, en l’absence de liaison équipotentielle principale(uniquement en immeuble collectif)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3.3.5 a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Présence d’un conducteur principal de protection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3.3.5 b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Section satisfaisante du conducteur principal de protection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3.3.5 c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Eléments constituant le conducteur principal de protection appropriés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3.3.5 d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Continuité satisfaisante du conducteur principal de protection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B3 (suite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Prise de terre et installation de mise à la terre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3.3.6 a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Tout circuit équipé d’un conducteur de protection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3.3.6 b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Eléments constituant les conducteurs de protection appropriés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3.3.6 c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Section satisfaisante des conducteurs de protection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3.3.6 d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Continuité satisfaisante des conducteurs de protection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3.3.6 e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Ensemble des socles de prise de courant équipés d’une broche de terre raccordée à un conducteur de protection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3.3.6.1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Mesure compensatoire correctement mise en oeuvre, en l’absence de conducteur de protection dans les circuits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3.3.7 a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Conduits métalliques en montage apparent, contenant des conducteurs, reliés à la terre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3.3.7 b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Absence de conduits métalliques en montage apparent dans les locaux contenant une baignoire ou une douche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B3.3.7 c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</w:rPr>
              <w:t xml:space="preserve">Protection par dispositif différentiel </w:t>
            </w:r>
            <w:r>
              <w:rPr>
                <w:rFonts w:eastAsia="SymbolMT"/>
                <w:bCs w:val="false"/>
                <w:color w:val="000000"/>
                <w:sz w:val="20"/>
                <w:szCs w:val="20"/>
              </w:rPr>
              <w:t xml:space="preserve">≤ </w:t>
            </w:r>
            <w:r>
              <w:rPr>
                <w:bCs w:val="false"/>
                <w:color w:val="000000"/>
                <w:sz w:val="20"/>
                <w:szCs w:val="20"/>
              </w:rPr>
              <w:t>30 mA des circuits constitués de conducteurs placés dans des conduits métalliques noyés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B3.3.7.1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</w:rPr>
              <w:t>Mesure compensatoire correctement mise en oeuvre, en l’absence de mise à le terre des conduits métalliques en montage apparent contenant des conducteurs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3.3.8 a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Huisseries métalliques contenant des conducteurs ou sur lesquelles sont fixés des appareillages, reliées à la terre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B3.3.8 b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</w:rPr>
              <w:t>Absence de conducteurs cheminant dans les huisseries métalliques ou d’appareillage fixé ou encastré sur ou dans les huisseries métalliques des locaux contenant une baignoire ou une douche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B3.3.8.1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</w:rPr>
              <w:t>Mesure compensatoire correctement mise en oeuvre, en l’absence de mise à le terre des huisseries métalliques contenant des conducteurs où sur lesquelles sont fixées de l’appareillage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B3.3.9 a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</w:rPr>
              <w:t>Absence de boîtes de connexion métalliques en montage apparent dans les locaux contenant une baignoire ou une douche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3.3.9 b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Boîtes de connexion métalliques en montage apparent, contenant des conducteurs, reliées à la terre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B3.3.9.1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</w:rPr>
              <w:t>Mesure compensatoire correctement mise en oeuvre, en l’absence de mise à le terre des boîtes de connexion métalliques empruntées par des conducteurs ou câbles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3.3.10 a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 xml:space="preserve">Socles de prise de courant situés à l’extérieur protégés par dispositif différentiel à haute sensibilité </w:t>
            </w:r>
            <w:r>
              <w:rPr>
                <w:rFonts w:eastAsia="SymbolMT"/>
                <w:bCs w:val="false"/>
                <w:color w:val="000000"/>
                <w:sz w:val="20"/>
                <w:szCs w:val="20"/>
              </w:rPr>
              <w:t xml:space="preserve">≤ </w:t>
            </w:r>
            <w:r>
              <w:rPr>
                <w:bCs w:val="false"/>
                <w:color w:val="000000"/>
                <w:sz w:val="20"/>
                <w:szCs w:val="20"/>
              </w:rPr>
              <w:t>30 mA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B3.3.10 b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</w:rPr>
              <w:t xml:space="preserve">Eléments chauffants incorporés dans les planchers ou plafonds protégés par dispositif différentiel à haute sensibilité </w:t>
            </w:r>
            <w:r>
              <w:rPr>
                <w:rFonts w:eastAsia="SymbolMT"/>
                <w:bCs w:val="false"/>
                <w:color w:val="000000"/>
                <w:sz w:val="20"/>
                <w:szCs w:val="20"/>
              </w:rPr>
              <w:t xml:space="preserve">≤ </w:t>
            </w:r>
            <w:r>
              <w:rPr>
                <w:bCs w:val="false"/>
                <w:color w:val="000000"/>
                <w:sz w:val="20"/>
                <w:szCs w:val="20"/>
              </w:rPr>
              <w:t>30 mA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spositif de protection contre les surintensités adapté à la section des conducteurs sur chaque circuit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4.3 a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Présence d’une protection contre les surintensités à l’origine de chaque circuit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4.3 b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Aucun fusible de type à tabatière, à broche rechargeable, coupe-circuit à fusible industriel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4.3 c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Conducteurs de phase regroupés sous la même protection contre les surintensités en présence de conducteur neutre commun à plusieurs circuits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4.3 d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Diamètre satisfaisant des anciens conducteurs ou section satisfaisante des conducteurs normalisés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4.3 e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Courant assigné (calibre) de la protection contre les surintensités de chaque circuit adapté à la section des conducteurs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4.3 f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Section des conducteurs de la canalisation alimentant le tableau de répartition adaptée au courant de réglage du disjoncteur de branchement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4.3 g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Aucun tableau placé au-dessous d’un point d’eau, audessus de feux ou plaques de cuisson, dans les zones 0,1 et 2 des locaux contenant une douche ou une baignoire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4.3 h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Aucun conducteur ou appareillage ne présentent des traces d'échauffement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4.3 i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Courant assigné (calibre) de l’interrupteur assurant la coupure de l’ensemble de l’installation électrique adapté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4.3 j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Courant assigné (calibre) des interrupteurs différentiels placés en aval du disjoncteur de branchement adapté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aison équipotentielle supplémentaire (LES) dans chaque local contenant une baignoire ou une douche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5.3 a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Présence d’une liaison équipotentielle supplémentaire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5.3 a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Liaison équipotentielle supplémentaire complète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5.3 b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Section satisfaisante du conducteur de liaison équipotentielle supplémentaire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5.3 c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Continuité satisfaisante de la liaison équipotentielle supplémentaire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5.3 d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Qualité satisfaisante des connexions du conducteur de la liaison équipotentielle supplémentaire sur les éléments conducteurs et masses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5.3.1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Mesure compensatoire correctement mise en oeuvre lorsque la liaison équipotentielle supplémentaire n'est pas visible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spect des règles liées aux zones dans chaque local contenant une baignoire ou une douche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6.3.1 a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Installation électrique répondant aux prescriptions particulières appliquées à ces locaux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6.3.1 b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 xml:space="preserve">Circuit alimentant les éléments chauffants pour planchers rayonnant protégé par dispositif différentiel à haute sensibilité </w:t>
            </w:r>
            <w:r>
              <w:rPr>
                <w:rFonts w:eastAsia="SymbolMT"/>
                <w:bCs w:val="false"/>
                <w:color w:val="000000"/>
                <w:sz w:val="20"/>
                <w:szCs w:val="20"/>
              </w:rPr>
              <w:t xml:space="preserve">≤ </w:t>
            </w:r>
            <w:r>
              <w:rPr>
                <w:bCs w:val="false"/>
                <w:color w:val="000000"/>
                <w:sz w:val="20"/>
                <w:szCs w:val="20"/>
              </w:rPr>
              <w:t>30 mA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6.3.1 c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Matériel placé sous la baignoire accessible qu’en retirant le tablier ou la trappe à l’aide d’un outil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6.3.2 a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Règles relatives à l’installation du chauffe-eau électrique satisfaites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tériels présentant des risques de contact direct avec des éléments sous tensio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7.3 a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Enveloppe des matériels électriques en place et non détériorée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7.3 b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Isolant des conducteurs en bon état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7.3 c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Conducteurs protégés mécaniquement par conduits, goulottes, plinthes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B7.3 d</w:t>
            </w:r>
          </w:p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7.3 e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Aucun matériel électrique présentant des parties actives nues sous tension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7.3 f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L’installation électrique en amont du disjoncteur de branchement située dans la partie privative (y compris les bornes amont du disjoncteur) ne présente aucun risque de contacts directs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tériels électriques vétustes ou inadaptés à l’usage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8.3 a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Absence de matériel électrique vétuste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8.3 b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Absence de matériel électrique inadapté à l’usage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8.3 c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Absence de conducteur repéré par la double coloration vert et jaune utilisé comme conducteur actif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ppareils d’utilisation situés dans des parties privatives alimentés depuis les parties communes - Appareils d’utilisation situés dans des parties communes alimentés depuis les parties privatives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B9.3.1 a</w:t>
            </w:r>
          </w:p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et</w:t>
            </w:r>
          </w:p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9.3.1 b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Installation électrique issue des parties communes, alimentant des matériels d’utilisation placés dans la partie privative, mise en oeuvre correctement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9.3.2 a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Installation électrique issue de la partie privative, alimentant des matériels d’utilisation placés dans les parties communes, mise en oeuvre correctement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1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stallation et équipement électrique de la piscine privée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10.3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Installation électrique conforme aux prescriptions particulières applicables aux piscines (adéquation entre l'emplacement où est installé le matériel électrique et les caractéristiques de ce dernier – respect des règles de protection contre les chocs électriques liées aux zones)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1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res vérifications recommandées (informatives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11 a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 xml:space="preserve">Ensemble de l’installation électrique protégée par au moins un dispositif différentiel à haute sensibilité </w:t>
            </w:r>
            <w:r>
              <w:rPr>
                <w:rFonts w:eastAsia="SymbolMT"/>
                <w:bCs w:val="false"/>
                <w:color w:val="000000"/>
                <w:sz w:val="20"/>
                <w:szCs w:val="20"/>
              </w:rPr>
              <w:t xml:space="preserve">≤ </w:t>
            </w:r>
            <w:r>
              <w:rPr>
                <w:bCs w:val="false"/>
                <w:color w:val="000000"/>
                <w:sz w:val="20"/>
                <w:szCs w:val="20"/>
              </w:rPr>
              <w:t>30 mA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B11 b 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Ensemble des socles de prise de courant du type à obturateu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0:36:00Z</dcterms:created>
  <dc:creator>LA SPINA</dc:creator>
  <dc:description/>
  <cp:keywords/>
  <dc:language>en-US</dc:language>
  <cp:lastModifiedBy>LA SPINA</cp:lastModifiedBy>
  <dcterms:modified xsi:type="dcterms:W3CDTF">2008-12-06T01:10:00Z</dcterms:modified>
  <cp:revision>3</cp:revision>
  <dc:subject/>
  <dc:title>N°fiche</dc:title>
</cp:coreProperties>
</file>